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kladní škola Ostrava-Radvanice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rchlického 5, příspěvková organizace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gr. Petr Káňa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ředitel školy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rchlického 401/5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16 00 Ostrava-Radvan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Žádost o uvolnění z plaveckého výcvi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Žádám o uvolnění mého syna/dcery…………………….…….………, nar. ……………. 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řída ………… z výuky plavání ze zdravotních důvodů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méno a příjmení zákonného zástupce:………………………………………………………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a:………………………………………………………………………………………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lefonní kontakt: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Ostravě, dne 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/>
      </w:pPr>
      <w:r>
        <w:rPr>
          <w:rFonts w:eastAsia="Times New Roman" w:cs="Times New Roman" w:ascii="Times New Roman" w:hAnsi="Times New Roman"/>
          <w:sz w:val="23"/>
        </w:rPr>
        <w:t>Podpis rodičů: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íloha: lékařské doporučení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0:00Z</dcterms:created>
  <dc:creator>Alena Mynářová</dc:creator>
  <dc:description/>
  <dc:language>en-US</dc:language>
  <cp:lastModifiedBy>Alena Mynářová</cp:lastModifiedBy>
  <dcterms:modified xsi:type="dcterms:W3CDTF">2024-08-29T12:10:00Z</dcterms:modified>
  <cp:revision>2</cp:revision>
  <dc:subject/>
  <dc:title/>
</cp:coreProperties>
</file>