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ákladní škola Ostrava-Radvanice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rchlického 5, příspěvková organizace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gr. Petr Káň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editel školy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rchlického 401/5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16 00 Ostrava-Radvan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Žádost o uvolnění z předmětu tělesná vých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Žádám o uvolnění mého syna/dcery…………………….…….………, nar. ……………. 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řída ………… z výuky tělesné výchovy ze zdravotních důvodů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Žádám (nežádám), aby můj syn/dcera nenavštěvoval/a ty hodiny tělesné výchovy, které jso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rozvrhu zařazeny jako poslední, nebo nulté. Po tuto dobu za ní přebírám plno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dpovědnost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méno a příjmení zákonného zástupce:…………………………………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a:…………………………………………………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efonní kontakt: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Ostravě, dne 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pis rodičů:……………………………</w:t>
      </w:r>
    </w:p>
    <w:sectPr>
      <w:type w:val="nextPage"/>
      <w:pgSz w:w="11906" w:h="16838"/>
      <w:pgMar w:left="1420" w:right="144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3:00Z</dcterms:created>
  <dc:creator>Alena Mynářová</dc:creator>
  <dc:description/>
  <dc:language>en-US</dc:language>
  <cp:lastModifiedBy>Alena Mynářová</cp:lastModifiedBy>
  <dcterms:modified xsi:type="dcterms:W3CDTF">2024-08-29T12:13:00Z</dcterms:modified>
  <cp:revision>2</cp:revision>
  <dc:subject/>
  <dc:title/>
</cp:coreProperties>
</file>