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ákladní škola Ostrava-Radvanice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chlického 5, příspěvková organizace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r. Petr Káň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editel školy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chlického 401/5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16 00 Ostrava-Radvan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Žádost o pokračování žáka v základním vzdělává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Žádáme, aby náš/naše syn/dcera…………………….…….………pokračoval/a v základním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zdělávání i po splnění povinné školní docházky, protože nezískal/a základní vzdělání pod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5 zákona č. 561/2004 Sb., školského záko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ůvodnění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ískání základního vzdělání poskytne našemu synovi/dceři lepší možnosti dalšího uplat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Ostravě, dne 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: 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sectPr>
      <w:type w:val="nextPage"/>
      <w:pgSz w:w="11906" w:h="16838"/>
      <w:pgMar w:left="1420" w:right="144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9:00Z</dcterms:created>
  <dc:creator>Alena Mynářová</dc:creator>
  <dc:description/>
  <dc:language>en-US</dc:language>
  <cp:lastModifiedBy>Alena Mynářová</cp:lastModifiedBy>
  <dcterms:modified xsi:type="dcterms:W3CDTF">2024-08-29T12:09:00Z</dcterms:modified>
  <cp:revision>2</cp:revision>
  <dc:subject/>
  <dc:title/>
</cp:coreProperties>
</file>